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pPr>
      <w:r>
        <w:rPr/>
        <w:t>Nature Diary</w:t>
      </w:r>
    </w:p>
    <w:p>
      <w:pPr>
        <w:pStyle w:val="Heading3"/>
        <w:spacing w:before="240" w:after="120"/>
        <w:rPr/>
      </w:pPr>
      <w:r>
        <w:rPr/>
        <w:t>The Foggiest Notion</w:t>
      </w:r>
    </w:p>
    <w:p>
      <w:pPr>
        <w:pStyle w:val="Normal"/>
        <w:rPr/>
      </w:pPr>
      <w:r>
        <w:rPr/>
        <w:t>Kumaran Sathasivam, Chennai</w:t>
      </w:r>
    </w:p>
    <w:p>
      <w:pPr>
        <w:pStyle w:val="Normal"/>
        <w:rPr/>
      </w:pPr>
      <w:r>
        <w:rPr/>
      </w:r>
    </w:p>
    <w:p>
      <w:pPr>
        <w:pStyle w:val="Normal"/>
        <w:rPr/>
      </w:pPr>
      <w:r>
        <w:rPr/>
        <w:t>The Common Myna is one of the most familiar birds of India. It is a member of the Sturnidae, the family of starlings. The Common Myna has been introduced in many parts of the world, where it has flourished. As a result it has been branded as an ‘invasive species’ although it is not really given to making  long distance movements. In fact even in India there are places where it is not found.</w:t>
      </w:r>
    </w:p>
    <w:p>
      <w:pPr>
        <w:pStyle w:val="Normal"/>
        <w:rPr/>
      </w:pPr>
      <w:r>
        <w:rPr/>
      </w:r>
    </w:p>
    <w:p>
      <w:pPr>
        <w:pStyle w:val="Normal"/>
        <w:rPr/>
      </w:pPr>
      <w:r>
        <w:rPr/>
        <w:t xml:space="preserve">But there are some close relatives of the mynas that tend to move around considerably. The Rosy Pastor is one of them. It derives its name from its distinctive appearance:  the adult bird is quite pink overall, somewhat faded in winter, with a black hood and tail and with black on its wings.  The Rosy Pastor spends much of the year in India and other parts of southern Asia, migrating thousands of kilometres in summer to eastern Europe each year. </w:t>
      </w:r>
    </w:p>
    <w:p>
      <w:pPr>
        <w:pStyle w:val="Normal"/>
        <w:rPr/>
      </w:pPr>
      <w:r>
        <w:rPr/>
      </w:r>
    </w:p>
    <w:p>
      <w:pPr>
        <w:pStyle w:val="Normal"/>
        <w:rPr/>
      </w:pPr>
      <w:r>
        <w:rPr/>
        <w:t>The Rosy Pastor is notorious for descending on fields of cereals, particularly bajra and jowar, and helping itself to the crop. But it is also known to be an eliminator of grasshoppers, so that farmers must experience mixed feelings at the sight of a flock of Rosy Pastors. This omnivorous bird may even be found at city garbage dumps.</w:t>
      </w:r>
    </w:p>
    <w:p>
      <w:pPr>
        <w:pStyle w:val="Normal"/>
        <w:rPr/>
      </w:pPr>
      <w:r>
        <w:rPr/>
      </w:r>
    </w:p>
    <w:p>
      <w:pPr>
        <w:pStyle w:val="Normal"/>
        <w:rPr/>
      </w:pPr>
      <w:r>
        <w:rPr/>
        <w:t>The Rosy Pastor has the habit of roosting in the night in enormous groups. The birds begin to arrive in flocks at the roost at sunset from all directions. Each flock may have hundreds of Rosy Pastors, and the flocks keep coming in for half an hour or so, so that eventually there are tens of thousands of birds at the roost.</w:t>
      </w:r>
    </w:p>
    <w:p>
      <w:pPr>
        <w:pStyle w:val="Normal"/>
        <w:rPr/>
      </w:pPr>
      <w:r>
        <w:rPr/>
      </w:r>
    </w:p>
    <w:p>
      <w:pPr>
        <w:pStyle w:val="Normal"/>
        <w:rPr/>
      </w:pPr>
      <w:r>
        <w:rPr/>
        <w:t>They take a long time to settle down to sleep, the entire group taking to the wing every now and then and circling wide before returning to the roost. The group is so large and spread out that it looks like some cloud of insects or dust whirling around. The display is quite spectacular. Peace descends on the multitude only some time when it is entirely dark.</w:t>
      </w:r>
    </w:p>
    <w:p>
      <w:pPr>
        <w:pStyle w:val="Normal"/>
        <w:rPr/>
      </w:pPr>
      <w:r>
        <w:rPr/>
      </w:r>
    </w:p>
    <w:p>
      <w:pPr>
        <w:pStyle w:val="Normal"/>
        <w:rPr/>
      </w:pPr>
      <w:r>
        <w:rPr/>
        <w:t>What makes a Rosy Pastor behave like this? What does a Rosy Pastor think when it settles down on the tree? Why does it choose to form such large groups? And why does a group take off spontaneously? To answer these questions, one needs to know what thoughts go on in a bird’s head. Unfortunately, we do not know what it is to be a Rosy Pastor, or for that matter any other creature. We haven’t the foggiest notion.</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GB" w:eastAsia="zxx" w:bidi="zxx"/>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33:56Z</dcterms:created>
  <dc:creator>PD </dc:creator>
  <dc:description/>
  <dc:language>en-US</dc:language>
  <cp:lastModifiedBy/>
  <cp:revision>0</cp:revision>
  <dc:subject/>
  <dc:title/>
</cp:coreProperties>
</file>